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Директор МБУДО г. Казани «ДХШ №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м.Б.М.Альменов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В.Н. Яку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ата 28.04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ступивших в МБУ ДО г. Казани «ДХШ №3 им. Б.М.Альме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– 2019 уч.год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ртамонова Соф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огомолова Ангел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абушкина Юлиа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алимов Рина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алимова Саи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рошикова Пол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ементьева Улья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жабарова Л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анилова Анастас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зотова 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олобова К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узнецова Елиза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усин Али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жельская Владисла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щеряков Дени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палкова Ли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изамеева Диа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икитина Елиза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ипова Дар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явкина М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абирова  Азал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аттарова Вла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мирнов Арт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аляхиева Эли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сь Ники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амбиева Ками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рофимова Соф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айруллина Мал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сбиуллин Арту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Шамсутдинова 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ровой Дан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влова Александ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5:00Z</dcterms:created>
  <dc:creator>ASUS</dc:creator>
  <dc:description/>
  <cp:keywords/>
  <dc:language>en-US</dc:language>
  <cp:lastModifiedBy>ASUS</cp:lastModifiedBy>
  <cp:lastPrinted>2018-06-08T15:28:00Z</cp:lastPrinted>
  <dcterms:modified xsi:type="dcterms:W3CDTF">2018-06-08T12:34:00Z</dcterms:modified>
  <cp:revision>14</cp:revision>
  <dc:subject/>
  <dc:title/>
</cp:coreProperties>
</file>